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заключения на проект решения Собрания депутатов Златоустовского городск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Златоустовского городского округа на 2025 год и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                  и </w:t>
      </w:r>
      <w:r>
        <w:rPr>
          <w:rFonts w:cs="Times New Roman" w:ascii="Times New Roman" w:hAnsi="Times New Roman"/>
          <w:sz w:val="28"/>
          <w:szCs w:val="28"/>
        </w:rPr>
        <w:t>пунктом 36 Положения о бюджетном процессе, пунктом 38 Положения                    о Контрольно-счетной палате ЗГО проведена экспертиза Проекта решения Собрания депутатов ЗГО «О бюджете Златоустовского городского округа                 на 2025 год и плановый период 2026 и 2027 годов» (далее – Проект решения о бюджете), по результатам которой составлено заключение от 02.11.2024 №1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экспертизы Проекта решения о бюджете - определение достоверности и обоснованности показателей формирования проекта бюджета на очередной </w:t>
      </w:r>
      <w:bookmarkStart w:id="0" w:name="_Hlk122687598"/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ая экспертиза Проекта решения о бюджете проведена с учетом анализа соответствия Проекта решения о бюджете стратегическим документам округа, на основе сравнительного анализа показателей Проекта </w:t>
      </w:r>
      <w:bookmarkStart w:id="1" w:name="_Hlk1854903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 бюджете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начально утвержденным бюджетом на текущий финансовый год и уточненным бюджетом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рассмотрены вопросы соответствия Проекта решения о бюджете требованиям бюджетного законодательства, проведен анализ документов, представленных одновременно с Проектом решения о бюдж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латоустовского городского округа отмеч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Проекта решения о бюджете в Собрание депутатов Златоустовского городского округа и на заключение в Контрольно-счетную палату ЗГО соблюд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основан на документах, установленных       частью 2 статьи 172 Бюджетного кодекса РФ и пунктом 18 Положения                       о бюджетном процессе, в том числе на основных направлениях бюджетной и налоговой политики, прогнозе социально-экономического развития, проектах изменения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оставлен сроком на три года (очередной финансовый год и на плановый период), что соответствует статье 169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утверждения в Проекте решения о бюджете, соответствует требованиям статьи 184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решения о бюджете соблюдены принципы общего (совокупного) покрытия расходов бюджета, прозрачности и открытости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счетов доходной части бюджета приняты показатели базового варианта прогноза социально-экономического развития Златоустовского городского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25-2027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проектируемых поступлений главными администраторами доходов местного бюджета произведены на основании утвержденных ими методик планирования по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бюджета округа сформирован исходя из имеющихся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программном формате. Муниципальные программы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бюджет Златоустовского городского округа спрогнозирован сбалансирова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2025 год общий объем доходов Златоустовского городского округа запланирован в сумме 7 907 241,4 тыс. рублей с ростом по отношению                                       к первоначальному плану 2024 года на 549 846,8 тыс. рублей (или на 7,5%)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доходы запланированы с ростом к 2025 году                              на 7,7% и составят 8 516 034,9 тыс. рублей, на 2027 год – со снижением к 2026 году на 1,9%, что составит 8 354 224,5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налоговые и неналоговые доходы составят 2 836 180,0 тыс. рублей или 35,9% от общего объема доходов, безвозмездные поступления от других бюджетов бюджетной системы – 5 071 061,4 тыс. рублей или 64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ервоначальным планом 2024 года в очередном финансовом году налоговые доходы спрогнозированы с ростом на 26,8%, объем неналоговых доходов снизится на 0,8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ом решения о бюджете расходы бюджета округа предусмотрены                    в следующих объе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5 год – 7 907 241,4 тыс. рублей, что на 549 846,8 тыс. рублей (на 7,5%) больше показателей первоначального бюджета на 2024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– 8 516 034,9 тыс. рублей, что выше планируемых показателей бюджета округа на 2025 год на 608 793,5 тыс. рублей (7,7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7 год – 8 354 224,5 тыс. рублей, что на 161 810,4 тыс. рублей (1,9%) меньше планируемых показателей бюджета на 202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объемы условно утверждаемых расходов соответствуют требованиям статьи 184.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2026 и 2027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формирована с учетом приоритетов, определенных основными направлениями бюджетной политики Златоустовского городского округа на 2025-2027 г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адцать муниципальных программ охватывают практически все сферы деятельности муниципального образования по реализации вопросов, как местного значения, так и переданных государственных полномо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Обеспечение качественным жильем населения Златоустовского городского округа» актуализирована и утверждена в срок, установленный графиком планирования бюджета, с новым сроком ее реализации. В соответствии с установленными полномочиями, Контрольно-счетной палатой проведена экспертиза данной муниципальной программы,                           по результатам которой подготовлено заклю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латоустовского городского округа на 2025 год и плановый период 2026 и 2027 годов является социально-ориентированным. Приоритетными направлениями расходов бюджета являются расходы в сфере образования и социаль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ходы и расходы бюджета округа на очередной финансовый год и на плановый период утверждены в равных значениях, что позволило сформировать сбалансированный бюджет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о бюджете, Контрольно-счетная палата ЗГО рекомен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ю депутатов Златоустовского городск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ть проект решения «О бюджете Златоустовского городского округа на 2025 год и плановый период 2026 и 2027 годов» и принять ег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О. С. Кальчук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</cp:lastModifiedBy>
  <cp:lastPrinted>2023-12-01T10:58:00Z</cp:lastPrinted>
  <dcterms:modified xsi:type="dcterms:W3CDTF">2024-12-19T04:16:00Z</dcterms:modified>
  <cp:revision>151</cp:revision>
  <dc:subject/>
  <dc:title/>
</cp:coreProperties>
</file>